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30099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GOVERNO DO ESTADO DE MATO GROSSO</w:t>
      </w:r>
    </w:p>
    <w:p>
      <w:pPr>
        <w:pStyle w:val="Heading3"/>
        <w:ind w:left="708" w:hanging="0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CONSELHO ESTADUAL DO MEIO AMBIENTE - CONSEMA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, DE 22 de agosto de 2018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Presidente do Conselho Estadual do Meio Ambiente – CONSEMA, no uso das atribuições legais que lhe confere a Lei Complementar nº 38, de 21 de novembro de 1995, alterada pela Lei Complementar nº 232, de 21 de dezembro de 2005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siderando o disposto no Decreto Estadual nº 2.352, de 12 de maio de 2014 que dispõe sobre a composição do Conselho Estadual do Meio Ambiente, que disciplina a eleição de seus membros e dá outras providências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siderando o Edital Consema n. 7, de 29 de junho de 2018 do Conselho Estadual do Meio Ambiente, que regulamentou a eleição das entidades ambientalistas não governamentai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Tornar pública a relação das entidades ambientalistas não governamentais eleitas na data de 17 de agosto de 2018, para composição do Conselho Estadual do Meio Ambiente – CONSEMA, biênio 2018/202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ociação Sócio Cultural e Ambiental Fé e V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deração de Órgão para Assistência Social e Educacion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ação Ecológica Cristali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ituto Carac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to Centro de Vi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ituto de Floresta de Pesquisa e Desenvolvimento Sustentá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to de Pesquisa e Educação Ambient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ituto Ecológico e Sócio Cultural da Bacia Plat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eração Amazônia Nativa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selho Estadual do Meio Ambiente – CONSEMA, em Cuiabá-MT, 20 de agosto de 2018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André Luís Torres Baby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MA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4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5:00Z</dcterms:created>
  <dc:creator>Sema</dc:creator>
  <dc:description/>
  <cp:keywords/>
  <dc:language>en-US</dc:language>
  <cp:lastModifiedBy>Renata Prata Andrade de Queiroz</cp:lastModifiedBy>
  <cp:lastPrinted>2018-08-22T16:16:00Z</cp:lastPrinted>
  <dcterms:modified xsi:type="dcterms:W3CDTF">2019-12-18T13:25:00Z</dcterms:modified>
  <cp:revision>2</cp:revision>
  <dc:subject/>
  <dc:title/>
</cp:coreProperties>
</file>